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должен знать каждый родитель? 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Никто не вправе требовать от вас внесение денежных средств на содержание образовательного учреждения. </w:t>
        <w:br/>
        <w:t>Собирать с родителей деньги на нужды детского сада или школы запрещено! </w:t>
        <w:br/>
        <w:br/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 </w:t>
        <w:br/>
        <w:t>Платные дополнительные занятия, предлагаемые школой в свободное от учёбы время, могут быть только добровольными! </w:t>
        <w:br/>
        <w:br/>
        <w:t>3. Родители вправе оказывать посильную материальную помощь сугубо на добровольной основе и только в безналичной форме.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1:00Z</dcterms:created>
  <dc:creator>людмила</dc:creator>
  <dc:description/>
  <dc:language>en-US</dc:language>
  <cp:lastModifiedBy>людмила</cp:lastModifiedBy>
  <dcterms:modified xsi:type="dcterms:W3CDTF">2016-02-03T11:18:00Z</dcterms:modified>
  <cp:revision>1</cp:revision>
  <dc:subject/>
  <dc:title/>
</cp:coreProperties>
</file>